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struments and Oper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bCs/>
                <w:szCs w:val="24"/>
                <w:lang w:val="en-CA" w:eastAsia="en-CA"/>
              </w:rPr>
              <w:t>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troductory course on the working of traditional flight instruments and instrument systems with the emphasis on safety in both handling and recognizing abnormal condi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workings and the limitations of  traditional aircraft instr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need to stay current with the Canadian Air Regulations with regard to regular inspections of aircraft systems with regard to both VFR and IF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ability to make performance calculations with regard to various operat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eciate the need to develop proper airmanship skills in an all weather environment, in and around controlled and uncontrolled airports and airspace and in close proximity to other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ll the human factors associated with aviation related physiological conditions, their consequences for the safe piloting of aircraft, and Transport Canada’s own aeromedical recommendations for pilots in regard to avoiding and dealing with these critical physiological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operation of pitot stat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operation of gyroscop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rrors due to the operation of the instruments and the need to correct the errors for safety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ver typical light aircraft flight performance charts and their application to all performance operations with emphasis on safety and proper airmanship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 xml:space="preserve">below 7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b/>
                <w:b/>
                <w:i/>
                <w:i/>
                <w:iCs/>
                <w:color w:val="000000"/>
                <w:szCs w:val="24"/>
              </w:rPr>
            </w:pPr>
            <w:r>
              <w:rPr>
                <w:rFonts w:cs="Arial" w:ascii="Arial" w:hAnsi="Arial"/>
                <w:b/>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s &amp;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7:00Z</dcterms:created>
  <dc:creator>Lopez Vj</dc:creator>
  <dc:description/>
  <cp:keywords/>
  <dc:language>en-US</dc:language>
  <cp:lastModifiedBy>xptemplate</cp:lastModifiedBy>
  <cp:lastPrinted>2008-06-02T11:56:00Z</cp:lastPrinted>
  <dcterms:modified xsi:type="dcterms:W3CDTF">2008-06-11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